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2pt;margin-top:-13.5pt;width:428.95pt;height:42.7pt;mso-wrap-style:none;v-text-anchor:middle" type="_x0000_t136">
            <v:path textpathok="t"/>
            <v:textpath on="t" fitshape="t" string="تشكل السلاسل الجبلي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48260</wp:posOffset>
            </wp:positionV>
            <wp:extent cx="3887470" cy="20955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  <w:t xml:space="preserve">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توزيع السلاسل الجبلية الحديثة في العال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-MA"/>
        </w:rPr>
        <w:t>اللون الأصفر هي السلاسل الجبل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مه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شك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عندما نلاحظ خريطة توزيع السلاسل الجبلية الحديثة في العالم نكتشف أن هذه الأخيرة تتمركز في مناطق تقارب الصفائح ، مثل سلسلة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6"/>
          <w:sz w:val="36"/>
          <w:szCs w:val="36"/>
          <w:rtl w:val="true"/>
          <w:lang w:eastAsia="fr-FR" w:bidi="ar-MA"/>
        </w:rPr>
        <w:t>جبال الاند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 التي تمتد على طول ساحل المحيط الهادي لأمريكا الجنوبية  على مساف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 w:bidi="ar-MA"/>
        </w:rPr>
        <w:t>km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 w:bidi="ar-MA"/>
        </w:rPr>
        <w:t xml:space="preserve"> 100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و سلسلة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6"/>
          <w:sz w:val="36"/>
          <w:szCs w:val="36"/>
          <w:rtl w:val="true"/>
          <w:lang w:eastAsia="fr-FR" w:bidi="ar-MA"/>
        </w:rPr>
        <w:t>جبال الهمال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  بين الهند والقارة الآسيوية  على ط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 w:bidi="ar-MA"/>
        </w:rPr>
        <w:t>km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 w:bidi="ar-MA"/>
        </w:rPr>
        <w:t>25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ماهي أصناف السلاسل الجبلية ؟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ما خصائص هذه السلاسل الجبلية ؟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ما علاقة تشكل هذه السلاسل الجبلية بتكتونية الصفائح 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ماهي أنواع السلاسل الجبلية 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pict>
          <v:shape id="shape_0" fillcolor="white" stroked="t" o:allowincell="f" style="position:absolute;margin-left:-10.05pt;margin-top:5.65pt;width:530.95pt;height:35.95pt;mso-wrap-style:none;v-text-anchor:middle" type="_x0000_t136">
            <v:path textpathok="t"/>
            <v:textpath on="t" fitshape="t" string="1- سلاسل الطمر (مثل سلسلة جبال الأنديز 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   </w:t>
      </w:r>
    </w:p>
    <w:p>
      <w:pPr>
        <w:pStyle w:val="Normal"/>
        <w:jc w:val="left"/>
        <w:rPr>
          <w:color w:val="00B050"/>
          <w:sz w:val="36"/>
          <w:szCs w:val="36"/>
          <w:lang w:bidi="ar-MA"/>
        </w:rPr>
      </w:pPr>
      <w:r>
        <w:rPr>
          <w:color w:val="00B050"/>
          <w:sz w:val="36"/>
          <w:szCs w:val="36"/>
          <w:lang w:bidi="ar-MA"/>
        </w:rPr>
        <w:t>1</w:t>
      </w:r>
      <w:r>
        <w:rPr>
          <w:color w:val="00B050"/>
          <w:sz w:val="36"/>
          <w:szCs w:val="36"/>
          <w:rtl w:val="true"/>
          <w:lang w:bidi="ar-MA"/>
        </w:rPr>
        <w:t xml:space="preserve">- </w:t>
      </w:r>
      <w:r>
        <w:rPr>
          <w:color w:val="00B050"/>
          <w:sz w:val="36"/>
          <w:sz w:val="36"/>
          <w:szCs w:val="36"/>
          <w:rtl w:val="true"/>
          <w:lang w:bidi="ar-MA"/>
        </w:rPr>
        <w:t>مميزات</w:t>
      </w:r>
      <w:r>
        <w:rPr>
          <w:rFonts w:cs="Calibri"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MA"/>
        </w:rPr>
        <w:t>سلسلة</w:t>
      </w:r>
      <w:r>
        <w:rPr>
          <w:rFonts w:cs="Calibri"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MA"/>
        </w:rPr>
        <w:t>الانديز</w:t>
      </w:r>
      <w:r>
        <w:rPr>
          <w:color w:val="00B050"/>
          <w:sz w:val="36"/>
          <w:szCs w:val="36"/>
          <w:rtl w:val="true"/>
          <w:lang w:bidi="ar-MA"/>
        </w:rPr>
        <w:t xml:space="preserve">:  </w:t>
      </w:r>
    </w:p>
    <w:p>
      <w:pPr>
        <w:pStyle w:val="Normal"/>
        <w:spacing w:before="0" w:after="0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تتمي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اندي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ببراك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نديزيت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شي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زلزال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ه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تشوه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كتون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سي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تتمث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ذ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س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يلومتر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فوال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عكوس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اتج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و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نضغا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color w:val="00B050"/>
          <w:sz w:val="36"/>
          <w:szCs w:val="36"/>
          <w:lang w:bidi="ar-MA"/>
        </w:rPr>
      </w:pPr>
      <w:r>
        <w:rPr>
          <w:color w:val="00B050"/>
          <w:sz w:val="36"/>
          <w:szCs w:val="36"/>
          <w:lang w:bidi="ar-MA"/>
        </w:rPr>
        <w:t>2</w:t>
      </w:r>
      <w:r>
        <w:rPr>
          <w:color w:val="00B050"/>
          <w:sz w:val="36"/>
          <w:szCs w:val="36"/>
          <w:rtl w:val="true"/>
          <w:lang w:bidi="ar-MA"/>
        </w:rPr>
        <w:t xml:space="preserve">- </w:t>
      </w:r>
      <w:r>
        <w:rPr>
          <w:color w:val="00B050"/>
          <w:sz w:val="36"/>
          <w:sz w:val="36"/>
          <w:szCs w:val="36"/>
          <w:rtl w:val="true"/>
          <w:lang w:bidi="ar-MA"/>
        </w:rPr>
        <w:t>تشكل</w:t>
      </w:r>
      <w:r>
        <w:rPr>
          <w:rFonts w:cs="Calibri"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MA"/>
        </w:rPr>
        <w:t>الانديز</w:t>
      </w:r>
      <w:r>
        <w:rPr>
          <w:color w:val="00B050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0" w:after="0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ه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راح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انديز</w:t>
      </w:r>
      <w:r>
        <w:rPr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نغرا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فيح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حيط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ثاف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حث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فيح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ار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ق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ثاف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تشو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ش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ار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ط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فوال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عكوس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)  </w:t>
      </w:r>
      <w:r>
        <w:rPr>
          <w:sz w:val="36"/>
          <w:sz w:val="36"/>
          <w:szCs w:val="36"/>
          <w:rtl w:val="true"/>
          <w:lang w:bidi="ar-MA"/>
        </w:rPr>
        <w:t>ازديا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م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ش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ت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ضاري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ال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مث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س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اندي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ظهو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راك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زلاز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تيج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لضغ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طق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احتكا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فيحت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  <w:lang w:bidi="ar-MA"/>
        </w:rPr>
        <w:t>خلاصــــــــ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color w:val="00B050"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تت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E36C0A"/>
          <w:sz w:val="36"/>
          <w:sz w:val="36"/>
          <w:szCs w:val="36"/>
          <w:rtl w:val="true"/>
          <w:lang w:bidi="ar-MA"/>
        </w:rPr>
        <w:t>سلسلة</w:t>
      </w:r>
      <w:r>
        <w:rPr>
          <w:rFonts w:cs="Calibri"/>
          <w:color w:val="E36C0A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E36C0A"/>
          <w:sz w:val="36"/>
          <w:sz w:val="36"/>
          <w:szCs w:val="36"/>
          <w:rtl w:val="true"/>
          <w:lang w:bidi="ar-MA"/>
        </w:rPr>
        <w:t>الطم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مث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س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E36C0A"/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color w:val="E36C0A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E36C0A"/>
          <w:sz w:val="36"/>
          <w:sz w:val="36"/>
          <w:szCs w:val="36"/>
          <w:rtl w:val="true"/>
          <w:lang w:bidi="ar-MA"/>
        </w:rPr>
        <w:t>الاندي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)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 </w:t>
      </w:r>
      <w:r>
        <w:rPr>
          <w:sz w:val="36"/>
          <w:sz w:val="36"/>
          <w:szCs w:val="36"/>
          <w:rtl w:val="true"/>
          <w:lang w:bidi="ar-MA"/>
        </w:rPr>
        <w:t>مستو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وامش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ار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شي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ه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با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اس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بل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احل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وي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ضيق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حد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ف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حيط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تتمي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اس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طم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بركان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نديزيت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شي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بزلزال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ه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بتشوه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>ط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–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وال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عكوس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) </w:t>
      </w:r>
      <w:r>
        <w:rPr>
          <w:sz w:val="36"/>
          <w:sz w:val="36"/>
          <w:szCs w:val="36"/>
          <w:rtl w:val="true"/>
          <w:lang w:bidi="ar-MA"/>
        </w:rPr>
        <w:t>تسبب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و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نضغاط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اتج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قار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فيحت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جاورت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نغرا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غل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خر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حيط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ثاف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ح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غل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خر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rtl w:val="true"/>
          <w:lang w:val="en-US" w:eastAsia="en-US" w:bidi="ar-MA"/>
        </w:rPr>
        <w:pict>
          <v:shape id="shape_0" fillcolor="white" stroked="t" o:allowincell="f" style="position:absolute;margin-left:1.5pt;margin-top:6.4pt;width:515.95pt;height:32.2pt;mso-wrap-style:none;v-text-anchor:middle" type="_x0000_t136">
            <v:path textpathok="t"/>
            <v:textpath on="t" fitshape="t" string="2- سلاسل الاصطدام ( سلسلة جبال الهمالايا 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spacing w:before="0" w:after="0"/>
        <w:ind w:left="405" w:right="0" w:hanging="405"/>
        <w:jc w:val="left"/>
        <w:rPr>
          <w:b/>
          <w:b/>
          <w:bCs/>
          <w:color w:val="00B050"/>
          <w:sz w:val="36"/>
          <w:szCs w:val="36"/>
          <w:lang w:bidi="ar-MA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  <w:lang w:bidi="ar-MA"/>
        </w:rPr>
        <w:t>مميز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MA"/>
        </w:rPr>
        <w:t>الهمالاي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color w:val="00B050"/>
          <w:sz w:val="36"/>
          <w:szCs w:val="36"/>
          <w:rtl w:val="true"/>
          <w:lang w:bidi="ar-MA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ت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جب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همال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تشوه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كت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تج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ط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قع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محد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فوا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عكو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نات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نضغ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 w:bidi="ar-MA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سلاسل الاصطد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مثل سلسلة جبال الهم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286000" cy="147764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نموذج يوضح انتهاء الطمر و اختفاء المحيط و اصطدام صفيحتي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تتضمن تشكلات صخرية ذات تشوهات مهم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طيات متقاربة و راقدة ، وفوالق معكوسة زاحفة أي ذات طرح كيلومتر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بعد انتهاء ظاهرة الطمر تتجابه ثم تتصادم الصفيحتان القاريتان ، مما يؤدي الى اختفاء المحيط الذي كان يفصل بينهما و تكون سلسلة جبل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>وزيادة سمك القشرة الأرض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تتضمن سلاسل الطمر جزءا من القشرة المحيطية يفصل بين الصفيحتين المتصادمتين يسمى الأوفيوليت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ماهي العلاقة بين السلاسل الجبلية و تكتونية الصفائح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 w:bidi="ar-MA"/>
        </w:rPr>
        <w:t xml:space="preserve">تتشكل السلاسل الجبلية في مناطق تقارب الصفائح نتيجة قوى انضغاطية الناتجة عن حركات صفائح الغلاف الصخر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MA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217170</wp:posOffset>
            </wp:positionV>
            <wp:extent cx="6991350" cy="382905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808080" w:val="clear"/>
        <w:spacing w:before="0" w:after="0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ههحجججخخطططكتا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7:00Z</dcterms:created>
  <dc:creator>SWEET</dc:creator>
  <dc:description/>
  <cp:keywords/>
  <dc:language>en-US</dc:language>
  <cp:lastModifiedBy>SWEET</cp:lastModifiedBy>
  <cp:lastPrinted>2010-01-24T18:18:00Z</cp:lastPrinted>
  <dcterms:modified xsi:type="dcterms:W3CDTF">2010-01-24T17:18:00Z</dcterms:modified>
  <cp:revision>16</cp:revision>
  <dc:subject/>
  <dc:title/>
</cp:coreProperties>
</file>